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3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  EXAMPLE :  THE WILLIS PILOT STUDY  : ASSESSMENT  OF  POTENTIAL  RESPONSES</w:t>
            </w:r>
            <w:r>
              <w:rPr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08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497"/>
        <w:gridCol w:w="6173"/>
        <w:gridCol w:w="5592"/>
      </w:tblGrid>
      <w:tr>
        <w:trPr/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TERIA</w:t>
            </w:r>
          </w:p>
        </w:tc>
        <w:tc>
          <w:tcPr>
            <w:tcW w:w="172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ample only - Problem of lack of forest floor litter within 0.5 km. of Willis Campsite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Problem  &g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arily due to removal of any dead wood (or dying branches from trees) for camp fi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context of probl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Importance of park for this activity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Visitor awareness and support of park values and objectives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Size of visitor category, visitor groups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Scope for influencing visitor behavio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 : campfires an important component of family camp expe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sonably high amongst this visitor categ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rge category in this roaded natural area; generally small grou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if current frequency and quality of contact with this visitor category maintained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ential Response  &gt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hibit Campfires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courage visitors to bring own firewood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vide firewood on site and educate visitors to not use other natural growth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k management implications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istent with objectives and policy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ticable and affordable over time 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icult to enforce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likely to be followed by many visitors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rease cost : but provides opportunity for sponsorship / partnership with forest industry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ing high degree of public acceptance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, probably even willing to pay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fective, i.e., solve the problem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ly if able to be enforced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ly if implemented by all visitors;</w:t>
            </w:r>
          </w:p>
          <w:p>
            <w:pPr>
              <w:pStyle w:val="Normal"/>
              <w:jc w:val="center"/>
              <w:rPr/>
            </w:pPr>
            <w:r>
              <w:rPr/>
              <w:t>also transfers problem to other sites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out significant negative side effects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line in quality of experience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summary, particularly given the importance of campfires to family campers, </w:t>
            </w:r>
          </w:p>
          <w:p>
            <w:pPr>
              <w:pStyle w:val="Normal"/>
              <w:rPr/>
            </w:pPr>
            <w:r>
              <w:rPr/>
              <w:t xml:space="preserve">the most effective and positive response is to supply firewood </w:t>
            </w:r>
          </w:p>
          <w:p>
            <w:pPr>
              <w:pStyle w:val="Normal"/>
              <w:rPr/>
            </w:pPr>
            <w:r>
              <w:rPr/>
              <w:t>(including kindling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179" w:gutter="0" w:header="720" w:top="1701" w:footer="720" w:bottom="1701"/>
      <w:pgNumType w:start="2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10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3T07:03:00Z</dcterms:created>
  <dc:creator>E. Hamilton-Smith</dc:creator>
  <dc:description/>
  <dc:language>en-US</dc:language>
  <cp:lastModifiedBy>E. Hamilton-Smith</cp:lastModifiedBy>
  <cp:lastPrinted>1998-11-11T16:23:00Z</cp:lastPrinted>
  <dcterms:modified xsi:type="dcterms:W3CDTF">1998-11-11T05:25:00Z</dcterms:modified>
  <cp:revision>3</cp:revision>
  <dc:subject/>
  <dc:title>AN  EXAMPLE :  THE WILLIS PILOT STUDY  : ASSESSMENT  OF  POTENTIAL  RESPONSES  	</dc:title>
</cp:coreProperties>
</file>